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5/08/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Przedszkola Mali Olimpijczycy w Pruszkowie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z dnia 25.08.2020 r.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u zadaniowego do spraw pomocy psychologiczno-pedagogicznej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§ 4 ust. 1 </w:t>
      </w:r>
      <w:r>
        <w:rPr>
          <w:rFonts w:cs="Times New Roman" w:ascii="Times New Roman" w:hAnsi="Times New Roman"/>
          <w:i/>
        </w:rPr>
        <w:t>Rozporządzenia Ministra Edukacji Narodowej z dnia 28 lutego 2019 r. w sprawie szczegółowej organizacji publicznych szkół i publicznych przedszkol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Dz.U. z 2019 r. poz. 50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 xml:space="preserve"> zarządzam, co następuje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zespół zadaniowy do spraw pomocy psychologiczno-pedagogicznej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należy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zczegółowego planu prac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opracowanie indywidualnych programów edukacyjno-terapeutycznych (IPET) i ich realizacja zgodnie z </w:t>
      </w:r>
      <w:r>
        <w:rPr>
          <w:rFonts w:cs="Times New Roman" w:ascii="Times New Roman" w:hAnsi="Times New Roman"/>
          <w:i/>
          <w:color w:val="000000"/>
          <w:shd w:fill="FFFFFF" w:val="clear"/>
        </w:rPr>
        <w:t>Rozporządzeniem Ministra Edukacji Narodowej z dnia 9 sierpnia 2017 r. w sprawie warunków organizowania kształcenia, wychowania i opieki dla dzieci i młodzieży niepełnosprawnych, niedostosowanych społecznie i zagrożonych niedostosowaniem społecznym</w:t>
      </w:r>
      <w:r>
        <w:rPr>
          <w:rFonts w:cs="Times New Roman" w:ascii="Times New Roman" w:hAnsi="Times New Roman"/>
        </w:rPr>
        <w:t xml:space="preserve"> (Dz.U. z 2017 r. poz. 1578 ze zm.),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rekomendacji,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onywanie, nie rzadziej niż raz w roku, wielospecjalistycznej oceny poziomu funkcjonowania dziecka oraz efektywności udzielanej pomoc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wspomaganie nauczycieli wychowania przedszkolnego w pracy z dziećmi z problemami i z dziećmi zdolnymi,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kresowe przedstawianie radzie pedagogicznej informacji o rozwoju i postępach dzieci niepełnosprawnych,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umowanie pracy w roku szkolnym 2020/21 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, o którym mowa w § 1 powołuj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ina Bartczak- Zubkowicz- przewodnicząc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Olczy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a Sułkowska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 w:before="1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7371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(data i podpis dyrektora)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Załącznik nr 1 do Zarządzenia nr 05/08/2020 Dyrektora Przedszkola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publicznego Mali Olimpijczycy w Pruszkowi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espół opracowuje plan pracy, który zawiera: cele i zadania szczegółowe, terminarz spotkań zespołu, sposoby realizacji i harmonogram wykonania zadań oraz osoby odpowiedzialne za wykonanie poszczególnych zadań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zespołu kieruje przewodniczący powoływany przez dyrektora przedszkola na wniosek tego zespoł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/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dyrektora, z co najmniej trzydniowym wyprzedzeniem, o terminie spotkania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/>
      </w:pPr>
      <w:r>
        <w:rPr>
          <w:rFonts w:cs="Times New Roman" w:ascii="Times New Roman" w:hAnsi="Times New Roman"/>
        </w:rPr>
        <w:t>zawiadamianie członków zespołu w odpowiednim czasie o terminie i miejscu spotkania, a także o planowanym porządku obrad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radzie pedagogicznej sprawozdania z pracy zespołu w formie ustalonej przez dyrektor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acy, o którym mowa w ust. 1, zatwierdza dyrektor przedszkola w terminie siedmiu dni od jego przedstawienia przez przewodniczącego zespoł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racy zespołu przechowuje przewodniczący przez okres roku szkolnego. Po zakończeniu roku szkolnego dokumentacja przekazywana jest do kancelarii przedszkol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miany do regulaminu wprowadza dyrektor przedszkol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7:00Z</dcterms:created>
  <dc:creator>Wojciech Kusiński</dc:creator>
  <dc:description/>
  <cp:keywords/>
  <dc:language>en-US</dc:language>
  <cp:lastModifiedBy>Przedszkole</cp:lastModifiedBy>
  <cp:lastPrinted>2020-08-25T14:36:00Z</cp:lastPrinted>
  <dcterms:modified xsi:type="dcterms:W3CDTF">2020-08-25T12:37:00Z</dcterms:modified>
  <cp:revision>2</cp:revision>
  <dc:subject/>
  <dc:title/>
</cp:coreProperties>
</file>