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Regulamin prowadzenia dokumentacji pedagogicznej</w:t>
        <w:br/>
        <w:t>w Przedszkolu Niepublicznym Mali Olimpijczy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Podstawa prawna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Rozporządzenie Ministra Edukacji Narodowej z dnia 25 sierpnia 2017 r. w sprawie sposobu prowadzenia przez publiczne przedszkola, szkoły i placówki dokumentacji przebiegu nauczania, działalności wychowawczej i opiekuńczej oraz rodzajów tej dokumentacji</w:t>
      </w:r>
      <w:r>
        <w:rPr>
          <w:rFonts w:cs="Times New Roman" w:ascii="Times New Roman" w:hAnsi="Times New Roman"/>
          <w:sz w:val="24"/>
          <w:lang w:val="pl-PL"/>
        </w:rPr>
        <w:t xml:space="preserve"> (Dz.U. z 2017 r. poz. 1646)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Rozporządzenie Ministra Edukacji Narodowej z dnia 14 lutego 2017 r. w sprawie podstawy programowej wychowania przedszkolnego oraz podstawy programowej kształcenia ogólnego dla szkoły podstawowej, w tym dla uczniów </w:t>
        <w:br/>
        <w:t>z niepełnosprawnością intelektualną w stopniu umiarkowanym lub znacznym, kształcenia ogólnego dla branżowej szkoły I stopnia, kształcenia ogólnego dla szkoły specjalnej przysposabiającej do pracy oraz kształcenia ogólnego dla szkoły policeal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Dz.U. z 2017 r. poz. 356 ze zm.)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Rozporządzenie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Ministra Edukacji Narodowej z dnia 18 styczni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2017 r.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w sprawie świadectw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yplomów państwowych i innych druków szkol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t.j. Dz.U. z 2017 r. poz. 17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Regulamin określa zasady prowadzenia dokumentacji wychowawczo-dydaktycznej w Przedszkolu Niepublicznym Mali Olimpijczycy w Pruszkowie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2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 xml:space="preserve">Obowiązująca w przedszkolu dokumentacj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zebiegu nauczania, działalności wychowawczej i opiekuńczej to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i zajęć przedszkola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 xml:space="preserve">dzienniki innych zajęć, które nie są wpisywane do dziennika zajęć przedszkol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(w szczególności dziennik zajęć dydaktyczno-wyrównawczych i specjalistycznych, w tym zajęć rewalidacyjnych i socjoterapeutycznych prowadzonych dla każdego dziecka objętego pomocą psychologiczno-pedagogiczną)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acja czynności związanych z udzielaniem pomocy psychologiczno-</w:t>
        <w:br/>
        <w:t>-pedagogicznej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kumentacja obserwacji pedagogicznych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dokumentacja dopuszczenia programów wychowania przedszkolnego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acja analizy gotowości dziecka do podjęcia nauki w szkole (diagnoza przedszkolna)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 protokołów rady pedagogicznej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3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zostałe obowiązujące dokument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okumentowanie chorób przewlekłych i alergii przez lekarza specjalistę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oważnienia do odbioru dzieck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y Rodo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a na przetwarzanie danych osobowych i umieszczanie zdjęć dziecka na stronie internetowej przedszkola.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4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 xml:space="preserve">Terminowość i sposób składania dokumentacj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iałalności wychowawczej i opiekuńczej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 ma obowiązek systematycznego prowadzenia dokumentacji dydaktyczno-</w:t>
        <w:br/>
        <w:t xml:space="preserve">-wychowawczej określonej </w:t>
      </w:r>
      <w:r>
        <w:rPr>
          <w:rFonts w:cs="Times New Roman" w:ascii="Times New Roman" w:hAnsi="Times New Roman"/>
          <w:bCs/>
          <w:sz w:val="24"/>
          <w:szCs w:val="24"/>
          <w:lang w:val="pl-PL" w:bidi="ar-SA"/>
        </w:rPr>
        <w:t>§ 2 pkt 1–7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 ma obowiązek uzupełniania dziennika zajęć każdorazowo po skończonych zajęciach dydaktyczno-wychowawczych według planu organizacyjnego placówki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acja określona w </w:t>
      </w:r>
      <w:r>
        <w:rPr>
          <w:rFonts w:cs="Times New Roman" w:ascii="Times New Roman" w:hAnsi="Times New Roman"/>
          <w:bCs/>
          <w:sz w:val="24"/>
          <w:szCs w:val="24"/>
          <w:lang w:val="pl-PL" w:bidi="ar-SA"/>
        </w:rPr>
        <w:t>§ 2 pkt 1–7 podczas roku szkolnego powinna zostać złożona w teczce grupowej znajdującej się w sali zajęć w zamkniętej na klucz szufladzie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bidi="ar-SA"/>
        </w:rPr>
        <w:t>Dokumentacja określona w § 2 pkt 1–7 z każdej grupy wiekowej z całego roku szkolnego powinna zostać zgromadzona w teczkach grupowych poszczególnych oddziałów i przekazana dyrektorowi przedszkola na koniec roku szkolnego.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5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Sposób prowadzenia dziennika zajęć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ziennika zajęć przedszkola należy wpisać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iska i imiona dzieci w porządku alfabetycznym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ty i miejsca ich urodzenia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zamieszkania dziec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iska i imiona rodziców oraz ich adresy zamieszkania – tylko wówczas, gdy są różne od adresu zamieszkania dziecka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y poczty elektronicznej rodziców oraz numery ich telefonów  (jeśli je posiadają)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ecność dziecka w danym dniu na zajęciach w przedszkolu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 godzin przyprowadzania i odbierania dziecka, deklarowanych i zawartych w umowie o świadczenie usług przez przedszkole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maty przeprowadzonych zajęć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nnik zajęć powinien zawierać również imiona i nazwiska nauczycieli prowadzących zajęcia w grupie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ę wpisu do dziennika dla nauczyciela stanowi temat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przeprowadzonych zajęć, odzwierciedlający w krótki i rzeczowy sposób (lecz nie ogólnikowy) zadania realizowane z dziećmi, zgodne z programem wychowania przedszkolnego</w:t>
      </w:r>
      <w:r>
        <w:rPr>
          <w:rFonts w:cs="Times New Roman" w:ascii="Times New Roman" w:hAnsi="Times New Roman"/>
          <w:bCs/>
          <w:kern w:val="2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Wpisów do dziennika należy dokonywać systematycznie oraz dbać o ich formę, która nie powinna być zbyt obszerna, a jednocześnie musi dobrze dokumentować pracę z dziećmi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ok tematu zajęć w dzienniku nauczyciel powinien odnotować cel zrealizowanych zajęć, który pozwoli śledzić kolejne etapy pracy z dziećmi w celu rozwijania ich samodzielności i umiejętności zgodnie z założeniami podstawy programowej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 w dzienniku rejestruje się: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żne informacje o dzieciach, np. dietę dziecka, inne ważne dla zdrowia i życia dziecka informacje,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cieczki organizowane podczas roku szkolnego,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żne wydarzenia z życia grupy, np. uroczystości,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y nadzoru pedagogicznego sprawowanego przez dyrektora,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y dzieci, które objęto indywidualnymi zajęciami o charakterze wyrównawczo-</w:t>
        <w:br/>
        <w:t>-kompensacyjnym,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godniowy rozkład zajęć dodatkowych wraz z listą uczestniczących w nich dzieci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acja przebiegu nauczania powinna być prowadzona estetycznie, czytelnie i terminowo. Za niesystematyczne dokonywanie wpisów w dzienniku zajęć przedszkola nauczyciel podlega odpowiedzialności dyscyplinarnej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ziennika należy wpisać nazwy realizowanych programów wychowania przedszkolnego, dopuszczonych do użytku w przedszkolu zgodnie z przedszkolnym wykazem programów dopuszczonych do użytku w danym roku szkolnym, wpisując numer i nazwę programu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skreślenia dziecka z listy wychowanków przedszkola należy przekreślić nazwisko i imię oraz obok wpisać datę i przyczynę skreśle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zakończeniu roku szkolnego należy wykreślić niezapisane wiersze poziomą kreską, a w przypadku gdy kilka kolejnych rubryk nie jest wypełnianych, można je przekreślić ukośną kreską, przy czym w pierwszej i ostatniej wolnej rubryce wpisuje się poziome kreski. Zalecenie to odnosi się także do stron wolnych w dzienniku. Alternatywnie można dokonać adnotacji, np. „Wpisy w dzienniku zakończono na s. …”, pod listą dzieci: „Wpisy zakończono na pozycji …”.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6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Sposób prowadzenia dzienników innych zajęć, które dotycz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jęć prowadzonych np. przez specjalistów (m.in. logopedę, terapeutę), np. w ramach udzielanej pomocy psychologiczno-pedagogicznej, jest następujący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dziennikach innych zajęć należy odnotować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ona i nazwiska dzieci w porządku alfabetycznym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dział, do którego uczęszcza dzieck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y poczty elektronicznej rodziców i numery ich telefonów komórkowych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 należy wpisać indywidualny program pracy z dzieckiem, a w przypadku zajęć grupowych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dywidualny program lub program pracy grup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godniowy plan zajęć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ty i czas trwania zajęć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 przeprowadzonych zajęć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ę postępów i wnioski dotyczące dalszej pracy z dzieckie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uczyciel musi odnotować obecność dzieci na zajęciach i </w:t>
      </w:r>
      <w:r>
        <w:rPr>
          <w:rFonts w:cs="Times New Roman" w:ascii="Times New Roman" w:hAnsi="Times New Roman"/>
          <w:sz w:val="24"/>
          <w:szCs w:val="24"/>
          <w:lang w:val="pl-PL"/>
        </w:rPr>
        <w:t>potwierdzić podpisem przeprowadzenie zajęć.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7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kumentow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bserwacji pedagogicznych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w ramach sprawowanego nadzoru pedagogicznego obserwuje prowadzone przez nauczycieli zajęcia wychowawcze, dydaktyczne i opiekuńcze oraz inne zajęcia i czynności wynikające z działalności statutowej przedszkola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bserwacja jest podstawową formą wspomagania i kontrolowania nauczycieli i może być wykorzystywana w każdym działaniu dyrektora z zakresu nadzoru pedagogicznego. Obserwacja (oprócz obserwacji kontrolnej) jest zapowiadana, a jej przebieg jest uzgadniany z nauczycielem podczas rozmowy przed obserwacją i odnotowywany w dokumencie pod nazwą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rkusz obserwacji</w:t>
      </w:r>
      <w:r>
        <w:rPr>
          <w:rFonts w:cs="Times New Roman" w:ascii="Times New Roman" w:hAnsi="Times New Roman"/>
          <w:sz w:val="24"/>
          <w:szCs w:val="24"/>
          <w:lang w:val="pl-PL"/>
        </w:rPr>
        <w:t>. Na dwa dni przed obserwacją dyrektor zapoznaje nauczyciela z celami obserwacji zgodnie z planem nadzoru pedagogicznego, natomiast nauczyciel przekazuje informacje o celach i ważniejszych elementach tematycznych planowanych zajęć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dokonuje właściwej obserwacji, nie ingerując w tok zajęć, chyba że zagraża on bezpieczeństwu dzieci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odbytych zajęciach dyrektor przeprowadza z nauczycielem rozmowę poobserwacyjną. Jej głównym celem jest analiza uzyskanych informacji w trakcie przeprowadzania obserwacji. Obserwujący przekazuje zalecenia i wnioski w formie informacji zwrotnej na temat obserwowanych zdarzeń, a obserwowany swoją interpretację przeprowadzonych zajęć, które omawia, dokonując samooceny.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8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Dokumentacja dopuszczenia do użytku programów wychowania przedszkolneg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dopuszcza do realizacji zaproponowany program wychowania przedszkolnego, który może być opracowany przez innego autora (autorów) lub przez nauczyciela (nauczycieli) danego przedszkola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dopuszcza do użytku programy wychowania przedszkolnego na wniosek nauczyciela (nauczycieli) i może zasięgnąć opinii nauczyciela mianowanego lub dyplomowanego, mającego wyższe wykształcenie i kwalifikacje do pracy w przedszkolu, konsultanta lub doradcy metody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pedagogiczna podejmuje stosowną uchwałę o przyjęciu przedszkolnego wykazu programów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tateczne dopuszczenie programu odbywa się najpóźniej na pierwszym posiedzeniu rady pedagogicznej w danym roku szkolnym (sierpień każdego roku)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gram, po dopuszczeniu do użytku przez dyrektora przedszkola, zostaje wpisany do przedszkolnego wykazu programów na dany rok szkoln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 składania wniosków upływa 10 czerwca danego roku dla programów, które będą obowiązywały od nowego roku szko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owiązkiem nauczyciela jest zapoznanie rodziców z programem wychowania przedszkolnego w grupie na początku roku szkol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elkie zmiany dotyczące procedury będą wprowadzane na posiedzeniu rady pedagogicznej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bowiązująca w przedszkolu dokumentacj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dopuszczenia do użytku program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wychowania przedszkolnego to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zkolny wykaz programów, zawierający dopuszczone do użytku w przedszkolu programy znane na rynku i programy własne nauczycieli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y w protokołach rady pedagogicznej i zebrań z rodzicami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ółroczna i roczna analiza realizacji programu.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9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kumentacja analizy gotowości dziecka do podjęcia nauki w szkole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(diagnoza przedszkolna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e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zedszkola, pracujący z dziećmi pięcio- i sześcioletnimi, odpowiadają za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eastAsia="EunicePSEFN;MS Mincho" w:cs="Times New Roman" w:ascii="Times New Roman" w:hAnsi="Times New Roman"/>
          <w:sz w:val="24"/>
          <w:szCs w:val="24"/>
          <w:lang w:val="pl-PL"/>
        </w:rPr>
        <w:t>dokonanie charakterystyki przedszkolaka i przeprowadzenie oceny rozwoju jego funkcji psychicznych i fizycznych</w:t>
      </w:r>
      <w:r>
        <w:rPr>
          <w:rFonts w:cs="Times New Roman" w:ascii="Times New Roman" w:hAnsi="Times New Roman"/>
          <w:sz w:val="24"/>
          <w:szCs w:val="24"/>
          <w:lang w:val="pl-PL"/>
        </w:rPr>
        <w:t>, czyli do przeprowadzenia tzw. diagnozy gotowości dziecka do podjęcia nauki w szkole (diagnozy przedszkolnej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alizę tę przeprowadzają dwukrotnie: pierwszą z początkiem roku szkolnego poprzedzającego rozpoczęcie nauki w klasie pierwszej, najpóźniej do końca listopada, i drugą najpóźniej do końca kwietnia roku szkolnego, w którym dziecko odbywa roczne przygotowanie przedszkolne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bór metody i narzędzi do przeprowadzania diagnozy przedszkolnej zależy od samego nauczyciela. Może on skorzystać z gotowej metody i gotowych narzędzi z dostępnej oferty wydawniczej, a także stosować opracowaną przez siebie metodę diagnozy przedszkolnej – w tym drugim przypadku, by nie popełniać błędów, należy zadbać o zachowanie spójności między realizowanym programem wychowania przedszkolnego a metodą diagnozy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eastAsia="EunicePSEFN;MS Mincho" w:cs="Times New Roman" w:ascii="Times New Roman" w:hAnsi="Times New Roman"/>
          <w:sz w:val="24"/>
          <w:szCs w:val="24"/>
          <w:lang w:val="pl-PL"/>
        </w:rPr>
        <w:t xml:space="preserve">Na podstawie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porządzonej diagnozy wstępnej n</w:t>
      </w:r>
      <w:r>
        <w:rPr>
          <w:rFonts w:eastAsia="EunicePSEFN;MS Mincho" w:cs="Times New Roman" w:ascii="Times New Roman" w:hAnsi="Times New Roman"/>
          <w:sz w:val="24"/>
          <w:szCs w:val="24"/>
          <w:lang w:val="pl-PL"/>
        </w:rPr>
        <w:t xml:space="preserve">auczyciele </w:t>
      </w:r>
      <w:r>
        <w:rPr>
          <w:rFonts w:cs="Times New Roman" w:ascii="Times New Roman" w:hAnsi="Times New Roman"/>
          <w:sz w:val="24"/>
          <w:szCs w:val="24"/>
          <w:lang w:val="pl-PL"/>
        </w:rPr>
        <w:t>podejmują celowe działania wspomagające indywidualny rozwój dziecka. Wyniki wstępnej diagnozy służą do opracowania indywidualnych programów wspomagania i korygowania rozwoju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niki wstępnej diagnozy nauczyciele przekazują rodzicom lub prawnym opiekunom dziecka, a sposób ich przekazania zależy od wewnętrznych ustaleń rady pedagogicznej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e mogą być przekazywane w formie ustnej podczas indywidualnej rozmowy z rodzicami, mogą mieć formę pisemną lub mieszaną, połączoną z rozmową wyjaśniającą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rugą analizę nauczyciel przeprowadza w marcu–kwietniu, a następnie przekazuje rodzicom pisemną informację o gotowości dziecka do podjęcia nauki w szkole podstawowej na formularzu , będącym załącznikiem do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Rozporządzenia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w sprawie świadectw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yplomów państwowych i innych druków szkolnych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formacja ta nie jest świadectwem ukończenia przedszkola, lecz może pomóc rodzicom w podjęciu decyz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odroczeniu obowiązku szko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EunicePSEFN;MS Mincho" w:cs="Times New Roman"/>
          <w:sz w:val="24"/>
          <w:szCs w:val="24"/>
          <w:lang w:val="pl-PL"/>
        </w:rPr>
      </w:pPr>
      <w:r>
        <w:rPr>
          <w:rFonts w:eastAsia="EunicePSEFN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1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biór protokołów rady pedagogicznej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brania rady pedagogicznej są protokołowane. Protokół z każdego posiedzenia jest sporządzany w terminie siedmiu dni i wpisywany do księgi protokołów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ół zebrania podpisuje przewodniczący i protokolant wyznaczony na pierwszym w danym roku szkolnym posiedzeniu rady pedagogicznej przez przewodniczącego, przy aprobacie rady pedagogicznej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owym dokumentem działania rady pedagogicznej jest książka protokołów, z zawartymi w niej zbiorami prawa wewnętrznego, tj. uchwałami wraz z ich opisem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olarz prowadzony jest w wersji elektronicznej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oły są sporządzane w następujący sposób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cionka</w:t>
      </w:r>
      <w:r>
        <w:rPr>
          <w:rFonts w:cs="Times New Roman" w:ascii="Times New Roman" w:hAnsi="Times New Roman"/>
          <w:sz w:val="24"/>
          <w:szCs w:val="24"/>
        </w:rPr>
        <w:t xml:space="preserve"> Times New Roman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ar czcionki 12 pkt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esy 2,5 cm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acja stron na środku, na dole strony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górze strony stopka: „Protokół z posiedzenia Rady Pedagogicznej Przedszkola Niepublicznego Mali Olimpijczycy w Pruszkowie, które odbyło się dnia….”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sięga protokołów znajduje się pod nadzorem dyrektora i może być udostępniona – tylko na terenie placówki – do wglądu wszystkim członkom rady pedagogicznej, wyznaczonym przedstawicielom organu prowadzącego i sprawującego nadzór pedagogiczny. Innym osobom księga może być udostępniona po podjęciu stosownej uchwały przez radę pedagogiczną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yb wyboru protokolanta na rok szkolny jest następujący: dyrektor przedszkola przedstawia radzie pedagogicznej kandydatury na stanowisko protokolanta w czasie rady podsumowującej rok szkolny i po akceptacji członków rady pedagogicznej zostaje on zatwierdzony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pedagogiczna może wybrać stałego protokolanta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edzenia rady pedagogicznej są protokołowane w następujący sposób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olant pisze protokół w wersji elektronicznej, drukuje go i umieszcza w teczce w terminie siedmiu dni po odbyciu posiedzenia rady pedagogicz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ół wraz z listą obecności podpisuje przewodniczący i protokolant; przewodniczący, tj. dyrektor, parafuje każdą stronę w lewym dolnym rog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łonkowie rady pedagogicznej zobowiązani są w terminie siedmiu dni od daty sporządzenia protokołu do zapoznania się z jego treścią i zgłoszenia ewentualnych poprawek przewodniczącemu obrad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łonkowie rady pedagogicznej mogą wnosić poprawki do protokołu na piśmie lub ustni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otokolarzu nie można odnotowywać żadnych uwag pisemni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ecyzję o sprostowaniu protokołu rada pedagogiczna podejmuje na następnym posiedzeniu w drodze uchwał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pedagogiczna przyjmuje protokół na następnym posiedzeniu, protokół uważa się za przyjęty w przypadku niewniesienia do niego poprawek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jęty protokół podpisują wszyscy członkowie rady pedagogicznej, którzy zapoznali się z nim i byli obecni na poprzednim posiedzeniu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koniec roku szkolnego wszystkie protokoły zostaną umieszczone w segregatorze zgodnie z instrukcją kancelaryjną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ół sporządzany jest według poniższej struktur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tuł, np. „Protokół z posiedzenia Rady Pedagogicznej Przedszkola Niepublicznego Mali Olimpijczycy w Pruszkowie, które odbyło się dnia ………………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ecni na posiedzeniu (imienna lista obecności wraz z uzasadnieniem nieobecności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rządek posiedzenia podany w punktach przez osobę prowadzącą obrad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bieg obrad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notowanie, na czyj wniosek i o jaki punkt rozszerzono lub zmniejszono porządek obrad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 treści obrad i przyjętych rozstrzygnięć, takich jak wnioski, uchwały i oceny, kolejno według punktów porządku obrad, np. „Ad. 1 ………………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notowanie przebiegu zebrania po wyczerpaniu porządku obrad (wolne wnioski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zór podejmowania uchwały:</w:t>
      </w:r>
    </w:p>
    <w:p>
      <w:pPr>
        <w:pStyle w:val="Normal"/>
        <w:spacing w:lineRule="auto" w:line="360" w:before="0" w:after="0"/>
        <w:ind w:left="708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hwała Rady Pedagogicznej Przedszkola Niepublicznego nr … </w:t>
        <w:br/>
        <w:t>z dnia ……………… w sprawie 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a prawna: 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eść uchwały</w:t>
      </w:r>
    </w:p>
    <w:p>
      <w:pPr>
        <w:pStyle w:val="Normal"/>
        <w:spacing w:lineRule="auto" w:line="360" w:before="0" w:after="0"/>
        <w:ind w:left="708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wodniczący Rady Pedagogicznej 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została przyjęta następującą liczbą głosów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………………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 ………………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ło się ………………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Rady Pedagogicznej ogółem ………………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ych ………………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y są podejmowane w każdym nowym roku szkolnym od numeru 1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a uchwała jest podpisywana przez dyrektora przedszkola (przewodniczącego obrad) i członków rady pedagogicznej, którzy byli obecni na posiedzeniu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prowadza się dodatkowo spis uchwał rady pedagogicznej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is zawiera uchwały podjęte przez radę pedagogiczną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is znajduje się u dyrektora przedszkola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gląd do spisu mają pracownicy pedagogiczni przedszkola oraz osoby uprawnione.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11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chowywanie dokumentacji pracy dydaktyczno-wychowaw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kumentacja pracy dydaktyczno-wychowawczej przechowywana jest w składnicy akt przedszkola zgodnie z instrukcją kancelaryjną wprowadzoną zarządzeniem dyrektora przedszkol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Calibri" w:cs="Times New Roman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  <w:lang w:val="pl-P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Calibri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  <w:lang w:val="pl-P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0z0">
    <w:name w:val="WW8Num10z0"/>
    <w:qFormat/>
    <w:rPr>
      <w:b w:val="false"/>
      <w:lang w:val="pl-P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5z0">
    <w:name w:val="WW8Num15z0"/>
    <w:qFormat/>
    <w:rPr>
      <w:lang w:val="pl-PL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  <w:szCs w:val="24"/>
      <w:lang w:val="pl-P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  <w:lang w:val="pl-P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0z0">
    <w:name w:val="WW8Num20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NagwekZnak">
    <w:name w:val="Nagłówek Znak"/>
    <w:qFormat/>
    <w:rPr>
      <w:lang w:val="en-US" w:bidi="en-US"/>
    </w:rPr>
  </w:style>
  <w:style w:type="character" w:styleId="StopkaZnak">
    <w:name w:val="Stopka Znak"/>
    <w:qFormat/>
    <w:rPr>
      <w:lang w:val="en-US" w:bidi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komentarza1">
    <w:name w:val="Tekst komentarza1"/>
    <w:basedOn w:val="Normal"/>
    <w:qFormat/>
    <w:pPr>
      <w:spacing w:lineRule="auto" w:line="240" w:before="0" w:after="200"/>
    </w:pPr>
    <w:rPr>
      <w:lang w:val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200" w:after="200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0:00Z</dcterms:created>
  <dc:creator>PP3</dc:creator>
  <dc:description/>
  <cp:keywords/>
  <dc:language>en-US</dc:language>
  <cp:lastModifiedBy>Przedszkole</cp:lastModifiedBy>
  <cp:lastPrinted>2020-08-25T12:29:00Z</cp:lastPrinted>
  <dcterms:modified xsi:type="dcterms:W3CDTF">2020-08-25T10:30:00Z</dcterms:modified>
  <cp:revision>2</cp:revision>
  <dc:subject/>
  <dc:title/>
</cp:coreProperties>
</file>