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ublikowania informacji w Interne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ny serwis internetowy (adres internetowy www.mali-olimpijczycy.pl) redaguje informatyk wraz dyrektorem i wicedyrektorem a także dyrektorem administracyjn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mieszczane w serwisie powinny dotyczyć wydarzeń z życia Przedszkola, istotnych dla społeczności Przedszkol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oru informacji dokonuje dyrektor, przy czym możliwość zgłaszania propozycji przysługuje również innym pracownikom Przedszkola, rodzicom oraz dziecio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przeznaczone do publikacji na stronie serwisu, powinny trafiać do dyrektora od nauczycieli za pomocą mai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i forma informacji nie może naruszać przepisów prawa, zasad współżycia społecznego oraz dobrych obyczaj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ublikacją treści należy upewnić się, że nie zostaną naruszone cudze prawa autorsk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przedszkolny nie może świadczyć usług reklam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lną uwagę należy zwrócić na przepisy dotyczące ochrony danych osobowych (w tym w zakresie zdjęć publikowanych w serwisie), zamieszczone w </w:t>
      </w:r>
      <w:r>
        <w:rPr>
          <w:rFonts w:cs="Times New Roman" w:ascii="Times New Roman" w:hAnsi="Times New Roman"/>
          <w:i/>
          <w:sz w:val="24"/>
          <w:szCs w:val="24"/>
        </w:rPr>
        <w:t>Ustawie z dnia 29 sierpnia 1997 r. 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.j. Dz.U. z 2016 r. poz. 922 ze zm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ne w serwisie zdjęcia powinny dotyczyć imprez lub uroczystości przedszkol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zamieszczania zdjęć w serwisie mają informatycy i dyrekcj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ublikacją zdjęć Przedszkole powinno dysponować odpowiednią zgodą rodzica dzieck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na wykorzystanie wizerunku może zostać cofnięta przez rodzica w każdym czasie – w takim przypadku pracownicy nadzorujący serwis internetowy powinni usunąć zdjęcia zawierające wizerunek danego dziecka lub jego rodz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bowiązuje od dnia 01.03.2018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ocedurą należy zaznajomić pracowników Przedszkol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1:00Z</dcterms:created>
  <dc:creator>mm</dc:creator>
  <dc:description/>
  <dc:language>en-US</dc:language>
  <cp:lastModifiedBy>marta trydulska</cp:lastModifiedBy>
  <cp:lastPrinted>2018-02-19T15:20:00Z</cp:lastPrinted>
  <dcterms:modified xsi:type="dcterms:W3CDTF">2018-04-0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