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lang w:val="pl-PL" w:eastAsia="en-US" w:bidi="ar-SA"/>
        </w:rPr>
        <w:drawing>
          <wp:inline distT="0" distB="0" distL="0" distR="0">
            <wp:extent cx="3040380" cy="1447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Procedura prowadzenia dokumentacji pedagogicznej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w Przedszkolu Niepublicznym Mali Olimpijczy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  <w:t>Podstawa prawn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lang w:val="pl-PL" w:eastAsia="pl-PL"/>
        </w:rPr>
        <w:t>Rozporządzenie Ministra Edukacji Narodowej i Sportu z dnia 19 lutego 2002 r. w sprawie sposobu prowadzenia przez publiczne przedszkola, szkoły i placówki dokumentacji przebiegu nauczania, działalności wychowawczej i opiekuńczej oraz rodzajów tej dokumentacj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pl-PL" w:eastAsia="pl-PL"/>
        </w:rPr>
        <w:t xml:space="preserve"> (Dz.U. z 2002 r. Nr 23 poz. 225 ze zm.)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Cs/>
          <w:color w:val="000000"/>
        </w:rPr>
      </w:pPr>
      <w:r>
        <w:rPr>
          <w:i/>
          <w:color w:val="000000"/>
        </w:rPr>
        <w:t xml:space="preserve">Rozporządzenie Ministra Edukacji Narodowej z dnia 27 sierpnia 2012 r. w sprawie podstawy programowej wychowania przedszkolnego oraz kształcenia ogólnego w poszczególnych typach szkół </w:t>
      </w:r>
      <w:r>
        <w:rPr>
          <w:color w:val="000000"/>
        </w:rPr>
        <w:t>(Dz.U. z 2012 r. poz. 977)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Cs/>
          <w:color w:val="000000"/>
        </w:rPr>
      </w:pPr>
      <w:r>
        <w:rPr>
          <w:i/>
          <w:color w:val="000000"/>
        </w:rPr>
        <w:t xml:space="preserve">Rozporządzenie </w:t>
      </w:r>
      <w:r>
        <w:rPr>
          <w:bCs/>
          <w:i/>
          <w:color w:val="000000"/>
          <w:kern w:val="2"/>
        </w:rPr>
        <w:t>Ministra Edukacji Narodowej</w:t>
      </w:r>
      <w:r>
        <w:rPr>
          <w:i/>
          <w:color w:val="000000"/>
        </w:rPr>
        <w:t xml:space="preserve"> z dnia 21 maja 2001 r. w sprawie ramowych statutów</w:t>
      </w:r>
      <w:r>
        <w:rPr>
          <w:color w:val="000000"/>
        </w:rPr>
        <w:t xml:space="preserve"> </w:t>
      </w:r>
      <w:r>
        <w:rPr>
          <w:i/>
          <w:color w:val="000000"/>
        </w:rPr>
        <w:t>publicznego przedszkola oraz publicznych szkół</w:t>
      </w:r>
      <w:r>
        <w:rPr>
          <w:color w:val="000000"/>
        </w:rPr>
        <w:t xml:space="preserve"> (Dz.U. z 2001 r. Nr 61 poz. 624 ze zm.)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bCs/>
          <w:color w:val="000000"/>
        </w:rPr>
      </w:pPr>
      <w:r>
        <w:rPr>
          <w:i/>
          <w:color w:val="000000"/>
        </w:rPr>
        <w:t xml:space="preserve">Rozporządzenie </w:t>
      </w:r>
      <w:r>
        <w:rPr>
          <w:bCs/>
          <w:i/>
          <w:color w:val="000000"/>
          <w:kern w:val="2"/>
        </w:rPr>
        <w:t>Ministra Edukacji Narodowej</w:t>
      </w:r>
      <w:r>
        <w:rPr>
          <w:i/>
          <w:color w:val="000000"/>
        </w:rPr>
        <w:t xml:space="preserve"> z dnia 28 maja 2010 r. w sprawie świadectw, dyplomów i innych druków szkolnych </w:t>
      </w:r>
      <w:r>
        <w:rPr>
          <w:color w:val="000000"/>
        </w:rPr>
        <w:t>(Dz.U. z 2010 r. Nr 97 poz. 624 ze 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ostanowienia ogól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ar-SA"/>
        </w:rPr>
        <w:t>Regulamin określa zasady prowadzenia dokumentacji wychowawczo-dydaktycznej oraz innej w Przedszkolu Niepublicznym Mali Olimpijczycy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2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Obowiązująca dokumentacja pracy wychowawczo-dydaktycznej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nnik zajęć przedszkola dla każdego oddział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owanie pracy wychowawczo-dydaktycznej (plany miesięczne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rkusze obserwacji pedagogicznych rozwoju umiejętności dziec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nniki zajęć dydaktyczno-wyrównawczych i specjalistycznych oraz innych zajęć, które nie są wpisywane do dziennika zajęć przedszkol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e programy wspomagania i korygowania rozwoju dzieck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związana z diagnozą przedszkolną – informacja o gotowości szkolnej dziecka pięcio- i sześcioletn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współpracy z rodzicam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spacerów i wycieczek wraz ze zgodą rodziców na udział dziecka w organizowanej wycieczc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czka konspektów zajęć (scenariuszy) dla nauczyciela ze stażem pracy dydaktyczno-</w:t>
        <w:br/>
        <w:t>-wychowawczej od jednego roku do trzech lat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ty badania wymowy dziecka trzy–czteroletniego, pięcio–sześcioletn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ndywidualne teczki dla każdego dziecka objętego pomocą psychologiczno-pedagogiczną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nnik psychologa, logopedy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3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na obowiązująca nauczycieli dokumentacja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niosek o zorganizowanie zajęć z religii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okumentowanie chorób przewlekłych i alergii przez lekarza specjalistę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a do odbioru dziec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a o stanie zdrowia dziec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sta dzieci z podpisami rodziców wyrażających zgodę na udział w zajęciach dodatkowych (język angielski, taniec, rytmika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a na przetwarzanie danych osobowych i umieszczanie zdjęć dziecka na stronie internetowej przedszkol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4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Terminowość i sposób składania dokumentacji pracy wychowawczo-dydaktycznej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ma obowiązek systematycznego prowadzenia dokumentacji wychowawczo-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dydaktycznej określonej w </w:t>
      </w: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§ 2 pkt 1–9 według planu nadzoru pedagogicz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ma obowiązek uzupełniania dziennika zajęć każdorazowo po skończonych zajęciach wychowawczo-dydaktycznych według planu organizacyjnego placówk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 ma obowiązek złożenia planu pracy wychowawczo-dydaktycznej do 27. dnia każdego miesiąca poprzedzającego rozpoczęcie zajęć u dyrektora przedszkol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uczyciele mają obowiązek złożenia na nośniku CD u dyrektora placówki wszystkich planów pracy wychowawczo-dydaktycznej realizowanych w bieżącym roku szkolnym do końca czerwca obowiązującego roku szkoln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acja określona w </w:t>
      </w: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§ 2 pkt 1–9 podczas roku szkolnego powinna być złożona w „teczce grupowej” znajdującej się w sali, w zamkniętej na klucz szufladz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Dokumentacja określona w § 2 pkt 1–9 z każdej grupy wiekowej z całego roku szkolnego powinna zostać zgromadzona w „teczkach grupowych” poszczególnych oddziałów i przekazana dyrektorowi przedszkola na koniec ro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5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Sposób prowadzenia dziennika zajęć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nnik zajęć na dany rok szkolny powinien zawierać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zwiska i imiona dzieci w porządku alfabetycznym, daty i miejsca ich urodzenia, nazwiska i imiona rodziców (prawnych opiekunów) oraz adresy ich zamieszk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odnotowaną obecność dzieci na poszczególnych godzinach zajęć w danym dni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kład dnia, który musi być zgodny z podstawą programową wychowania przedszkolnego i uwzględniać zasady higieny, różnorodności aktywności i dawać oparcie zarówno dzieciom, jak i nauczycielowi; zapisujemy go na jednej z pierwszych stron dziennika; rozkład dnia uzależniony jest od godzin pracy przedszkola, a godziny, które podajemy w rozkładzie dnia, należy traktować jako orientacyjny wyznacznik początku i końca zajęć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miona i nazwiska nauczycieli prowadzących zajęcia w grupie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zienny zapis pracy wychowawczo-dydaktycznej prowadzonej przez nauczyciela, tj. tem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  <w:t xml:space="preserve"> przeprowadzonych zajęć, odzwierciedlający w krótki i rzeczowy sposób (lecz nie ogólnikowy) realizowane zadania z dziećmi, zgodne z programem wychowania przedszkolnego, który stanowi dla nauczyciel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dstawę wpisu do dziennika; </w:t>
      </w:r>
      <w:r>
        <w:rPr>
          <w:rFonts w:cs="Times New Roman" w:ascii="Times New Roman" w:hAnsi="Times New Roman"/>
          <w:sz w:val="24"/>
          <w:szCs w:val="24"/>
          <w:lang w:val="pl-PL"/>
        </w:rPr>
        <w:t>wpisów do dziennika należy dokonywać systematycznie oraz zadbać o ich formę, która nie powinna być zbyt obszerna, a jednocześnie musi dobrze dokumentować pracę z dzieć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 zrealizowanych zajęć, który pozwoli śledzić kolejne etapy pracy nauczyciela z dziećmi w celu rozwijania ich samodzielności i umiejętności zgodnie z założeniami podstawy programow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2130C"/>
          <w:sz w:val="24"/>
          <w:szCs w:val="24"/>
          <w:lang w:val="pl-PL"/>
        </w:rPr>
        <w:t xml:space="preserve">Ponadt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dzienniku rejestruje si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żne informacje o dzieciach, np. na temat diety, inne ważne dla zdrowia i życia dziecka informacje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rganizowane wycieczki podczas roku szkol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żne wydarzenia z życia grupy, np. uroczystości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ormy nadzoru pedagogicznego sprawowanego przez dyrektor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azy dzieci, które zostały objęte indywidualnymi zajęciami o charakterze wyrównawczo-kompensacyjnym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godniowy rozkład zajęć dodatkowych wraz z listą uczestniczących w nich dzieci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color w:val="12130C"/>
          <w:sz w:val="24"/>
          <w:szCs w:val="24"/>
          <w:lang w:val="pl-PL"/>
        </w:rPr>
        <w:t>okumentacja przebiegu nauczania winna być prowadzona estetycznie, czytelnie i terminowo. Za niesystematyczne dokonywanie wpisów w dzienniku zajęć nauczyciel podlega odpowiedzialności dyscyplinarnej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2130C"/>
          <w:sz w:val="24"/>
          <w:szCs w:val="24"/>
          <w:lang w:val="pl-PL"/>
        </w:rPr>
        <w:t>Do dziennika należy wpisać nazwy realizowanych programów wychowania przedszkolnego dopuszczonych do użytku w przedszkolu, zgodnie z przedszkolnym wykazem programów dopuszczonych do użytku w danym roku szkolnym, wpisując numer i nazwę programu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2130C"/>
          <w:sz w:val="24"/>
          <w:szCs w:val="24"/>
          <w:lang w:val="pl-PL"/>
        </w:rPr>
        <w:t>W przypadku skreślenia dziecka z listy należy przekreślić nazwisko i imię, a obok wpisać datę i przyczynę skreśl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12130C"/>
          <w:sz w:val="24"/>
          <w:szCs w:val="24"/>
          <w:lang w:val="pl-PL"/>
        </w:rPr>
        <w:t>Po zakończeniu roku szkolnego należy wykreślić niezapisane wiersze poziomą kreską, a w przypadku gdy kilka kolejnych rubryk nie jest wypełnianych, można je przekreślić ukośną kreską, przy czym w pierwszej i ostatniej wolnej rubryce wpisuje się poziome kreski. Zalecenie to odnosi się także do stron wolnych w dzienniku. Alternatywnie można dokonać adnotacji, np. „Wpisy w dzienniku zakończono na s. …”, pod listą dzieci: „Wpisy zakończono na pozycji …”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Sposób miesięcznego planowania pracy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l-PL" w:bidi="ar-SA"/>
        </w:rPr>
        <w:t>Został on ustalony przez dyrektora przedszkola w uzgodnieniu z członkami rady pedagogicznej.</w:t>
      </w:r>
    </w:p>
    <w:p>
      <w:pPr>
        <w:pStyle w:val="Normal"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  <w:t>§ 7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chowywanie dokumentacji pracy wychowawczo-dydaktycznej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  <w:tab w:val="left" w:pos="519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ar-SA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okumentacja pracy wychowawczo-dydaktycznej przechowywana jest w biurze akt przedszkola zgodnie z obowiązującymi przepis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5:00Z</dcterms:created>
  <dc:creator>PP3</dc:creator>
  <dc:description/>
  <dc:language>en-US</dc:language>
  <cp:lastModifiedBy>Marta i Oskar</cp:lastModifiedBy>
  <cp:lastPrinted>2015-10-14T10:23:00Z</cp:lastPrinted>
  <dcterms:modified xsi:type="dcterms:W3CDTF">2016-01-28T12:25:00Z</dcterms:modified>
  <cp:revision>2</cp:revision>
  <dc:subject/>
  <dc:title/>
</cp:coreProperties>
</file>