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706870" cy="1153795"/>
            <wp:effectExtent l="0" t="0" r="0" b="0"/>
            <wp:wrapTight wrapText="bothSides">
              <wp:wrapPolygon edited="0">
                <wp:start x="-31" y="0"/>
                <wp:lineTo x="-31" y="21407"/>
                <wp:lineTo x="21598" y="21407"/>
                <wp:lineTo x="21598" y="0"/>
                <wp:lineTo x="-31" y="0"/>
              </wp:wrapPolygon>
            </wp:wrapTight>
            <wp:docPr id="1" name="Papier firmowy_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r firmowy_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ocedura postępowania w sytuacji</w:t>
      </w:r>
      <w:r>
        <w:rPr/>
        <w:t xml:space="preserve"> </w:t>
      </w:r>
      <w:r>
        <w:rPr>
          <w:b/>
          <w:bCs/>
        </w:rPr>
        <w:t>nagłego wypadku</w:t>
        <w:br/>
        <w:t>w Przedszkolu Mali Olimpijczycy w Pruszk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sytuacji nagłego wypadku na terenie przedszkola nauczyciel powinien niezwłocznie zabezpieczyć miejsce wypadku, sprawdzić, czy żaden z wychowanków przedszkola nie ucierpia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 poszkodowania dziecka należy udzielić mu pierwszej pomocy przedlekarskiej oraz wezwać pomoc lekarską. Do czasu przyjazdu lekarza nauczyciel musi być obecny przy poszkodowa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eśli nauczyciel ma w tym czasie zajęcia z dziećmi, prosi o nadzór nad nimi nauczyciela uczącego w najbliższej s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 udzieleniu poszkodowanemu pierwszej pomocy i zabezpieczeniu miejsca zdarzenia nauczyciel zobowiązany jest o zdarzeniu oraz podjętych czynnościach powiadomić dyrekcję przedszkola, sporządzając także pisemną notatkę ze zdar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 każdym nagłym wypadku dyrektor przedszkola lub nauczyciel, pod opieką którego przebywało dziecko w chwili wypadku, powiadamia rodziców/opiekunów prawnych poszkodowanego wychowanka. Fakt ten powiadamiający dokumentuje wpisem w dzienniku zajęć, podając datę i godzinę powiadomienia rodzica/opiekuna prawnego dziecka o nagłym wypa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1:12:00Z</dcterms:created>
  <dc:creator>Anna_Torbicka</dc:creator>
  <dc:description/>
  <dc:language>en-US</dc:language>
  <cp:lastModifiedBy>Marta i Oskar</cp:lastModifiedBy>
  <dcterms:modified xsi:type="dcterms:W3CDTF">2015-07-11T21:12:00Z</dcterms:modified>
  <cp:revision>2</cp:revision>
  <dc:subject/>
  <dc:title/>
</cp:coreProperties>
</file>